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 满天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之光满天星的紧急医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之光：满天星的紧急医疗故事</w:t>
      </w:r>
      <w:r>
        <w:rPr>
          <w:sz w:val="32"/>
          <w:szCs w:val="32"/>
        </w:rPr>
        <w:t>&lt;/p&gt;&lt;p&gt;&lt;img src="/static-img/aS5hIlUr2djivpyoc6ukPj5ZJeH5-9LLEIXLXWrYVippjToS-4Wxw7F5mKj7PKgM.jpg"&gt;&lt;/p&gt;&lt;p&gt;</w:t>
      </w:r>
      <w:r>
        <w:rPr>
          <w:sz w:val="32"/>
          <w:szCs w:val="32"/>
        </w:rPr>
        <w:t>在一个宁静的小镇上，住着一位年轻的急救护士，她叫做满天星。她的名字听起来像是一颗闪耀在夜空中的流星，但她却是那种永远准备好为他人点亮希望和生机的人。她总是穿梭于小镇上的每个角落，无论晴雨，都会默默地守候着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辆载有学校学生的大巴车在回家的路上突发了事故。车内传来尖锐的刹车声和学生们惊恐的声音。那一刻，满天星立刻跳下自己的自行车，冲向了那片混乱的场景。她迅速评估情况，并开始实施紧急救援措施。在她的专业指引下，那些受伤的孩子们得到了及时的心理安慰和身体治疗。</w:t>
      </w:r>
      <w:r>
        <w:rPr>
          <w:sz w:val="32"/>
          <w:szCs w:val="32"/>
        </w:rPr>
        <w:t>&lt;/p&gt;&lt;p&gt;&lt;img src="/static-img/qy3NaDF6q_kurbhMsY3XDz5ZJeH5-9LLEIXLXWrYVirPLywnCNpVyuqT76GNktEPXBJvhqJXC9OGI6u-4pQX-5coi7ku3yAVDT_V_Iw8SoyQZ3S18g6hYFZokJlMtBoAXffswSZLp8EbKiyJQPelhA_G9NkZnWSSz8E3ArUamyQ.jpg"&gt;&lt;/p&gt;&lt;p&gt;</w:t>
      </w:r>
      <w:r>
        <w:rPr>
          <w:sz w:val="32"/>
          <w:szCs w:val="32"/>
        </w:rPr>
        <w:t>不久之后，在一次野外徒步旅行中，一名体验者遭遇了严重晕眩症。他意识模糊，不知如何才能安全返回营地。当他的同伴们愣然失措时，满天星已经迅速赶到现场。她用专业知识判断出患者可能面临的是一种危险的情况，然后立即采取行动，用特殊药品缓解了他的症状，并指导他如何稳定呼吸，以防止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满天星成为了小镇居民心目中的守护神。而她对待每一次紧急情况都是一样的认真态度，即使是在最艰难的时候，也从未放弃过帮助别人的决心。正因为如此，她赢得了一份与众不同的荣誉——人们称赞她“如同夜空中最亮的一颗流星，如愿为他们带来希望”。</w:t>
      </w:r>
      <w:r>
        <w:rPr>
          <w:sz w:val="32"/>
          <w:szCs w:val="32"/>
        </w:rPr>
        <w:t>&lt;/p&gt;&lt;p&gt;&lt;img src="/static-img/oNyPY28SMtl8fyj5OtKkxD5ZJeH5-9LLEIXLXWrYVirPLywnCNpVyuqT76GNktEPXBJvhqJXC9OGI6u-4pQX-5coi7ku3yAVDT_V_Iw8SoyQZ3S18g6hYFZokJlMtBoAXffswSZLp8EbKiyJQPelhA_G9NkZnWSSz8E3ArUamyQ.jpg"&gt;&lt;/p&gt;&lt;p&gt;</w:t>
      </w:r>
      <w:r>
        <w:rPr>
          <w:sz w:val="32"/>
          <w:szCs w:val="32"/>
        </w:rPr>
        <w:t>然而，这种荣誉并没有让满天星变得骄傲或自负，而是更加坚定了她的职业追求。在无数次艰难而又充实的情感经历后，她深刻认识到，每一次能成功拯救生命，就像是给这世界添加了一抹温暖。这份热忱，是她作为一名优秀急救护士所必需拥有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为什么要成为一名急救护士？”满天星不会犹豫：“我想成为那道照进黑暗角落、温暖人类灵魂的手足之力。”而这个回答，却也成了很多人内心深处渴望实现的事业目标之一。</w:t>
      </w:r>
      <w:r>
        <w:rPr>
          <w:sz w:val="32"/>
          <w:szCs w:val="32"/>
        </w:rPr>
        <w:t>&lt;/p&gt;&lt;p&gt;&lt;img src="/static-img/AAoLZ7yflfwpaEzkX-xP3T5ZJeH5-9LLEIXLXWrYVirPLywnCNpVyuqT76GNktEPXBJvhqJXC9OGI6u-4pQX-5coi7ku3yAVDT_V_Iw8SoyQZ3S18g6hYFZokJlMtBoAXffswSZLp8EbKiyJQPelhA_G9NkZnWSSz8E3ArUamyQ.jpg"&gt;&lt;/p&gt;&lt;p&gt;</w:t>
      </w:r>
      <w:r>
        <w:rPr>
          <w:sz w:val="32"/>
          <w:szCs w:val="32"/>
        </w:rPr>
        <w:t>通过这样的故事，我们可以看到一个人不仅能够以其专业技能保护他人，还能够以其坚定的信念和无私的情感，为社会贡献力量。正如那颗璀璨如梦境般美丽的“満天”一样，它虽遥不可及，但它所代表的一切，都将继续绽放在我们的生活中，让我们看到了更美好的未来。</w:t>
      </w:r>
      <w:r>
        <w:rPr>
          <w:sz w:val="32"/>
          <w:szCs w:val="32"/>
        </w:rPr>
        <w:t>&lt;/p&gt;&lt;p&gt;&lt;a href = "/doc/257930-</w:t>
      </w:r>
      <w:r>
        <w:rPr>
          <w:sz w:val="32"/>
          <w:szCs w:val="32"/>
        </w:rPr>
        <w:t>急救护士 满天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光满天星的紧急医疗故事</w:t>
      </w:r>
      <w:r>
        <w:rPr>
          <w:sz w:val="32"/>
          <w:szCs w:val="32"/>
        </w:rPr>
        <w:t>.doc" rel="alternate" download="257930-</w:t>
      </w:r>
      <w:r>
        <w:rPr>
          <w:sz w:val="32"/>
          <w:szCs w:val="32"/>
        </w:rPr>
        <w:t>急救护士 满天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光满天星的紧急医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